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12325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"Meteor 77" e. V.   J.Dankwart Am Schützenhaus 31 31787 Hameln       </w:t>
      </w:r>
      <w:r>
        <w:rPr>
          <w:rFonts w:cs="Arial" w:ascii="Arial" w:hAnsi="Arial"/>
          <w:sz w:val="18"/>
        </w:rPr>
        <w:t xml:space="preserve">Mitglied im Deutschen Kegler Bund e. V. (DKB),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Landessportbund (LSB) und</w:t>
        <w:tab/>
        <w:tab/>
        <w:tab/>
        <w:tab/>
        <w:tab/>
        <w:tab/>
        <w:tab/>
        <w:tab/>
        <w:tab/>
        <w:tab/>
        <w:tab/>
        <w:tab/>
        <w:t xml:space="preserve">     Bowlingverband Niedersachsen (BV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28"/>
          <w:szCs w:val="28"/>
        </w:rPr>
        <w:t>Liebe/r Bowler/in</w:t>
      </w:r>
    </w:p>
    <w:p>
      <w:pPr>
        <w:pStyle w:val="Normal"/>
        <w:ind w:left="-567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hr/Dein Zeichen </w:t>
        <w:tab/>
        <w:tab/>
        <w:t xml:space="preserve">Ihre/Deine Nachricht vom </w:t>
        <w:tab/>
        <w:tab/>
        <w:t xml:space="preserve">Unser Zeichen </w:t>
        <w:tab/>
        <w:tab/>
        <w:tab/>
        <w:t xml:space="preserve"> 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                          </w:t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22.05..202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pacing w:val="30"/>
          <w:szCs w:val="24"/>
        </w:rPr>
      </w:pPr>
      <w:r>
        <w:rPr>
          <w:rFonts w:cs="Arial" w:ascii="Arial" w:hAnsi="Arial"/>
          <w:b/>
          <w:spacing w:val="30"/>
          <w:szCs w:val="24"/>
        </w:rPr>
        <w:t>Einladung zur Jahreshauptversammlung 2024</w:t>
      </w:r>
    </w:p>
    <w:p>
      <w:pPr>
        <w:pStyle w:val="Normal"/>
        <w:rPr>
          <w:rFonts w:ascii="Arial" w:hAnsi="Arial" w:cs="Arial"/>
          <w:b/>
          <w:b/>
          <w:spacing w:val="30"/>
          <w:sz w:val="22"/>
          <w:szCs w:val="24"/>
        </w:rPr>
      </w:pPr>
      <w:r>
        <w:rPr>
          <w:rFonts w:cs="Arial" w:ascii="Arial" w:hAnsi="Arial"/>
          <w:b/>
          <w:spacing w:val="3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Die Jahreshauptversammlung des 1.BV "Meteor 77" Hameln e. V. findet am Samstag den 31.08.2024 um ca. 17:00 Uhr in der Bowlinghalle Strike Entertainment, Hastenbecker Weg 86B,    31785 Hameln/Afferde statt, im Anschluss an den Vereinspokal</w:t>
      </w:r>
    </w:p>
    <w:p>
      <w:pPr>
        <w:pStyle w:val="Normal"/>
        <w:rPr>
          <w:rFonts w:ascii="Arial" w:hAnsi="Arial" w:cs="Arial"/>
          <w:b/>
          <w:b/>
          <w:spacing w:val="10"/>
          <w:sz w:val="18"/>
          <w:szCs w:val="18"/>
        </w:rPr>
      </w:pPr>
      <w:r>
        <w:rPr>
          <w:rFonts w:cs="Arial" w:ascii="Arial" w:hAnsi="Arial"/>
          <w:b/>
          <w:spacing w:val="1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s werden die folgenden Tagesordnungspunkte behandelt: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 xml:space="preserve">Top  1 </w:t>
        <w:tab/>
        <w:t>Begrüßung durch den 1.Vorsitzend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2 </w:t>
        <w:tab/>
        <w:t>Feststellung der Beschlussfähigkeit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3 </w:t>
        <w:tab/>
        <w:t>Bericht des/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1. Vorsitze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Kassenw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Sportwartes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4 </w:t>
        <w:tab/>
        <w:t>Entlastung des Vorstandes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op  5</w:t>
        <w:tab/>
        <w:t>Wahlen</w:t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ab/>
        <w:tab/>
        <w:t>a.) 1. Vorsitzend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ab/>
        <w:tab/>
        <w:t>b.) 2. Vorsitzend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ab/>
        <w:tab/>
        <w:t>c.) Kassenwart</w:t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ab/>
        <w:tab/>
        <w:t>d.) Sportwart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ab/>
        <w:tab/>
        <w:t>e.) Schriftwart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ab/>
        <w:tab/>
        <w:t xml:space="preserve">f.) Erweiteter Vorstand Seniorenwart, </w:t>
      </w:r>
    </w:p>
    <w:p>
      <w:pPr>
        <w:pStyle w:val="Normal"/>
        <w:ind w:left="1134" w:hanging="0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   </w:t>
      </w:r>
      <w:r>
        <w:rPr>
          <w:rFonts w:cs="Arial" w:ascii="Arial" w:hAnsi="Arial"/>
          <w:spacing w:val="10"/>
          <w:sz w:val="20"/>
        </w:rPr>
        <w:t>Pressewart und Kassenprüfer</w:t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>Top  6        Ehrung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op  7        Anträge und Verschiedenes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10"/>
          <w:sz w:val="20"/>
        </w:rPr>
      </w:pPr>
      <w:r>
        <w:rPr>
          <w:rFonts w:cs="Arial" w:ascii="Arial" w:hAnsi="Arial"/>
          <w:b/>
          <w:color w:val="FF0000"/>
          <w:spacing w:val="10"/>
          <w:sz w:val="20"/>
        </w:rPr>
      </w:r>
    </w:p>
    <w:p>
      <w:pPr>
        <w:pStyle w:val="Normal"/>
        <w:tabs>
          <w:tab w:val="clear" w:pos="567"/>
          <w:tab w:val="left" w:pos="4962" w:leader="none"/>
        </w:tabs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Mit sportlichen Grüß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im Auftrag für den Vorstand</w:t>
      </w:r>
      <w:r>
        <w:rPr>
          <w:rFonts w:cs="Segoe Script" w:ascii="Segoe Script" w:hAnsi="Segoe Script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vanish/>
          <w:color w:val="FF0000"/>
          <w:spacing w:val="10"/>
          <w:sz w:val="28"/>
        </w:rPr>
        <w:t>Der Vorstand tri</w:t>
      </w:r>
      <w:r>
        <w:rPr>
          <w:rFonts w:cs="Times New Roman" w:ascii="Times New Roman" w:hAnsi="Times New Roman"/>
          <w:sz w:val="22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10"/>
          <w:sz w:val="28"/>
        </w:rPr>
      </w:pPr>
      <w:r>
        <w:rPr>
          <w:rFonts w:cs="Times New Roman" w:ascii="Times New Roman" w:hAnsi="Times New Roman"/>
          <w:b/>
          <w:color w:val="FF0000"/>
          <w:spacing w:val="1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vanish/>
          <w:color w:val="FF0000"/>
          <w:spacing w:val="10"/>
          <w:sz w:val="28"/>
        </w:rPr>
        <w:t>sich bereits um19.30 Uhr!!!</w:t>
      </w:r>
      <w:r>
        <w:rPr>
          <w:rFonts w:cs="Arial" w:ascii="Arial" w:hAnsi="Arial"/>
          <w:sz w:val="16"/>
          <w:szCs w:val="16"/>
        </w:rPr>
        <w:t>( i. A. Joachim Dankwart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r Vorstand setzt sich z.Z. aus folgenden Personen zusammen:</w:t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</w:rPr>
        <w:t xml:space="preserve">Eingetragen in das Vereinsregister beim Amtsgericht Hannover unter der Nr. VR 100388 </w:t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</w:rPr>
        <w:t>1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pacing w:val="2"/>
          <w:sz w:val="16"/>
        </w:rPr>
        <w:t xml:space="preserve">Vorsitzend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Fabian Simon, Katsiek 5b, 31785 Hameln    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2. Vorsitzend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Daniel Wohlgemuth, Benther Str.3a, 30952 Ronnenberg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</w:rPr>
        <w:t xml:space="preserve">Kassenwart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Olaf Manser, Schneidemühler Str. 18, 31789 Hameln   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Sportwart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Dirk Fricke, Meierhof 28, 32694 Dörentrup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tokoll  und Schriftführ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Joachim Dankwart, Am Schützenhaus 31, 31787 Hameln  </w:t>
      </w:r>
    </w:p>
    <w:p>
      <w:pPr>
        <w:pStyle w:val="Heading1"/>
        <w:rPr/>
      </w:pPr>
      <w:r>
        <w:rPr/>
        <w:t>Bankverbindung: SPK Weserbergland IBAN: DE 41254501100000067603</w:t>
      </w:r>
    </w:p>
    <w:sectPr>
      <w:type w:val="nextPage"/>
      <w:pgSz w:w="11906" w:h="16838"/>
      <w:pgMar w:left="130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30"/>
        </w:tabs>
        <w:ind w:left="15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pacing w:val="1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55:00Z</dcterms:created>
  <dc:creator>Jörg Reise</dc:creator>
  <dc:description>Beschluß über die Neufassung der Satzung des 
1. BV Meteor 77 HM e. V.</dc:description>
  <cp:keywords/>
  <dc:language>en-US</dc:language>
  <cp:lastModifiedBy>Joschi</cp:lastModifiedBy>
  <cp:lastPrinted>2019-11-28T12:25:00Z</cp:lastPrinted>
  <dcterms:modified xsi:type="dcterms:W3CDTF">2024-05-22T20:08:00Z</dcterms:modified>
  <cp:revision>5</cp:revision>
  <dc:subject>Bowling</dc:subject>
  <dc:title>Einladung zur Mitgliederversammlung 98</dc:title>
</cp:coreProperties>
</file>